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ИРНЕНСКОГО СЕЛЬСКОГО ПОСЕЛЕНИЯ СОСН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84150</wp:posOffset>
                </wp:positionV>
                <wp:extent cx="60007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8"/>
          <w:lang w:val="ru-RU"/>
        </w:rPr>
        <w:t>Р Е Ш Е Н И Е</w:t>
      </w:r>
      <w:r>
        <w:rPr>
          <w:b/>
          <w:color w:val="FF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4"/>
          <w:szCs w:val="24"/>
          <w:lang w:val="ru-RU"/>
        </w:rPr>
      </w:pPr>
      <w:r>
        <w:rPr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от  "</w:t>
      </w:r>
      <w:r>
        <w:rPr>
          <w:color w:val="000000"/>
          <w:sz w:val="24"/>
          <w:szCs w:val="24"/>
          <w:lang w:val="ru-RU"/>
        </w:rPr>
        <w:t>18"</w:t>
      </w:r>
      <w:r>
        <w:rPr>
          <w:sz w:val="24"/>
          <w:szCs w:val="24"/>
          <w:lang w:val="ru-RU"/>
        </w:rPr>
        <w:t xml:space="preserve"> октября 2024 года  </w:t>
        <w:tab/>
        <w:t>№</w:t>
      </w:r>
      <w:r>
        <w:rPr>
          <w:color w:val="000000"/>
          <w:sz w:val="24"/>
          <w:szCs w:val="24"/>
          <w:u w:val="single"/>
          <w:lang w:val="ru-RU"/>
        </w:rPr>
        <w:t>34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сидии на оказание финансовой помощ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огашению кредиторской задолженност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топливно-энергетические ресурсы в целях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преждения банкротства и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ления платежеспособност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78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статьями 30, 31 Федерального закона от 26.10.2002г. №127-ФЗ «О несостоятельности (банкротстве)», постановлениями Правительства Российской Федерации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от 25.10.2023г.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№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1781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от 25.10.2023г.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Совет депутатов Мирненского сельского поселения 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ЕШАЕ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прилагаетс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Мирненского сельского поселения обеспечить опубликование (обнародование) настоящего решения в порядке, предусмотренном Уставом Мирненского сельского поселения, и размещение на сайте органов местного самоуправления Мирненского сельского поселения в сети «Интернет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над исполнением настоящего решения возложить на заместителя Главы Мирненского сельского поселения Ветрова А.С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седатель Совета депутатов                       Глав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ирненского сельского поселения                  Мирненского сельского посел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С.В. Степанов                         ______________ Г.А.Черкасова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субсидии на оказание финансовой помощи по погашению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диторской задолженности за топливно-энергетические ресурсы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едупреждения банкротства и восстановления платежеспособност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  <w:lang w:val="ru-RU"/>
        </w:rPr>
        <w:t xml:space="preserve">Настоящий Порядок предоставления предприятиям ЖКХ Мирненского сельского поселения в целях финансового обеспечения затрат в рамках мер по предупреждению банкротства и восстановлению платежеспособности (далее - Порядок) разработан в соответствии со статьей 78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статьями 30, 31 Федерального закона от 26.10.2002г. №127-ФЗ «О несостоятельности (банкротстве)», постановлениями Правительства Российской Федерации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т 25.10.2023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г.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№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1781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от 25.10.2023г. №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в целях финансового обеспечения затрат в рамках мер по предупреждению банкротства и восстановлению платежеспособности организациям любой формы собственности, определяет процедуру и условия предоставления субсидий, а также порядок осуществления контроля за целевым и эффективным использованием бюджетных средств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ю предоставления субсидий является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предприятий ЖКХ Мирненского сельского поселения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бсидии предоставляются на безвозмездной и безвозвратной основе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 распорядителем бюджетных средств на предоставление субсидии на соответствующий финансовый год (далее – Главный распорядитель) является Администрация Мирненского сельского поселен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бсидия предоставляется в пределах бюджетных ассигнований, предусмотренных решением Совета депутатов Мирненского сельского поселения о бюджете на соответствующий финансовый год и плановый период двух последующих лет, а также лимитов бюджетных обязательств, доведенных в установленном порядке Главному распорядителю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предоставлении субсидии размещается на</w:t>
      </w:r>
      <w:hyperlink r:id="rId3"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 xml:space="preserve">едином </w:t>
        </w:r>
      </w:hyperlink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портале</w:t>
        </w:r>
      </w:hyperlink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бюджетной системы Российской Федерации в информационно-телекоммуникационной сети «Интернет» в разделе единого портала информации о субсидиях в порядке, установленном Министерством финансов Российской Федераци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субсидии осуществляется по результатам отбора предложений (заявок), проведенного Главным распорядителем, исходя из соответствия заявителя критериям отбора и очередности поступления заявок на участие в отборе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бсидия должна быть использована по целевому назначению и не может быть использована на иные цели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</w:t>
      </w:r>
      <w:r>
        <w:rPr>
          <w:rFonts w:eastAsia="Arial"/>
          <w:b/>
          <w:bCs/>
          <w:sz w:val="24"/>
          <w:szCs w:val="24"/>
          <w:lang w:val="ru-RU"/>
        </w:rPr>
        <w:t xml:space="preserve"> </w:t>
        <w:tab/>
      </w:r>
      <w:r>
        <w:rPr>
          <w:b/>
          <w:bCs/>
          <w:sz w:val="24"/>
          <w:szCs w:val="24"/>
          <w:lang w:val="ru-RU"/>
        </w:rPr>
        <w:t>Порядок проведения отбора получателя субсидии, условия и порядок предоставления субсиди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бор получателей субсидии для предоставления субсидии (далее – отбор) проводится путем запроса Главным распорядителем предложений (заявок) организаций любой формы собственности Мирненского сельского поселения  (далее – участники отбора), исходя из их соответствия категориям и (или) критериям отбора и очередности поступления предложений (заявок) на участие в отборе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оведения отбора главным распорядителем бюджетных средств размещается объявление о проведении отбора (далее – объявление) на едином портале бюджетной системы Российской Федерации, а также на </w:t>
        <w:tab/>
        <w:t xml:space="preserve">официальном сайте </w:t>
        <w:tab/>
        <w:t xml:space="preserve">Администрации </w:t>
        <w:tab/>
        <w:t xml:space="preserve">Мирненского сельского поселения в информационно-телекоммуникационной сети «Интернет» </w:t>
      </w:r>
      <w:r>
        <w:rPr>
          <w:sz w:val="24"/>
          <w:szCs w:val="24"/>
        </w:rPr>
        <w:t>mirnensko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ps</w:t>
      </w:r>
      <w:r>
        <w:rPr>
          <w:sz w:val="24"/>
          <w:szCs w:val="24"/>
          <w:lang w:val="ru-RU"/>
        </w:rPr>
        <w:t>74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объявлении указываются: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проведения отбора (дата начала (окончания) подачи (приема) предложений (заявок) участников отбора), которые не могут быть меньше 10-и календарных дней, следующих за днем размещения объявления, а также информация о возможности проведения нескольких этапов отбора  с указанием сроков (порядка) их проведения (при необходимости);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я, места нахождения, почтового адреса, адреса электронной почты Главного распорядителя;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цели предоставления субсидии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отбора;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участникам отбора в соответствии с пунктом 2.3 настоящего Порядка и перечню документов, представляемых участниками отбора для подтверждения их соответствия указанным требованиям;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подачи предложений (заявок) и требований, предъявляемых к форме и содержанию предложений (заявок), подаваемых участниками отбора;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</w:t>
        <w:tab/>
        <w:t>рассмотрения и оценки предложений (заявок) участников отб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предоставления участникам отбора разъяснений положений объявления, даты начала и окончания срока такого предоставления;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, в течение которого победитель (победители) отбора должен подписать соглашение о предоставлении субсидии;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я </w:t>
        <w:tab/>
        <w:t xml:space="preserve">признания </w:t>
        <w:tab/>
        <w:t xml:space="preserve">победителя </w:t>
        <w:tab/>
        <w:t xml:space="preserve">(победителей) </w:t>
        <w:tab/>
        <w:t>отбора уклонившимся от заключения соглашения о предоставлении субсид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 Субсидия предоставляется при условии соблюдения участником отбора следующих требований: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 отбора является организацией любой формы собственности, собственником имущества которого является Мирненское сельское поселение. 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Главного распорядителя о целесообразности дальнейшей деятельности организации любой формы собственности, отвечающего признакам банкротства, установленным </w:t>
      </w:r>
      <w:hyperlink r:id="rId7">
        <w:r>
          <w:rPr>
            <w:rStyle w:val="InternetLink"/>
            <w:sz w:val="24"/>
            <w:szCs w:val="24"/>
            <w:lang w:val="ru-RU"/>
          </w:rPr>
          <w:t>пунктом 2 статьи 3</w:t>
        </w:r>
      </w:hyperlink>
      <w:hyperlink r:id="rId8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Федерального закона от 26.10.2002 № 127-ФЗ «О несостоятельности (банкротстве)» (далее - Закон о банкротстве), принятое по результатам анализа его финансово-хозяйственной деятельности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остоянию на дату подачи документов, указанных в пункте 2.3 настоящего Порядка участник отбор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пособен удовлетвори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является иностранным юридическим лицом, в том числе местом регистрации которого является государство  или территория, включенные       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находится в составляемых в рамках реализации полномочий, предусмотренных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1900507" \l "8P00LT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1900507" \l "8P00LT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главой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rStyle w:val="InternetLink"/>
          <w:sz w:val="24"/>
          <w:szCs w:val="24"/>
        </w:rPr>
        <w:t>VII</w:t>
      </w:r>
      <w:r>
        <w:rPr>
          <w:rStyle w:val="InternetLink"/>
          <w:sz w:val="24"/>
          <w:szCs w:val="24"/>
          <w:lang w:val="ru-RU"/>
        </w:rPr>
        <w:t xml:space="preserve"> Устава ООН,</w:t>
      </w:r>
      <w:r>
        <w:rPr>
          <w:sz w:val="24"/>
          <w:szCs w:val="24"/>
          <w:lang w:val="ru-RU"/>
        </w:rPr>
        <w:t xml:space="preserve"> Советом Безопасности ООН            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олучает средства из бюджета Мирненского сельского поселения, из которого планируется предоставление субсидии в соответствии с настоящим Порядком, на основании иных муниципальных правовых актов на цели, установленные пунктом 1.2 настоящего Поряд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является иностранным агентом в соответствии с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Федеральным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законом от 14.07.2022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№ 255-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ФЗ «О контроле за деятельностью лиц,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находящихся под иностранным влиянием»;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едином налоговом счете отсутствует или не превышает размер, определенный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ом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3 статьи 47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Налогового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кодекса Российской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Федерации,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уют просроченная задолженность по возврату в бюджет Мирненского сельского поселения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ирненским сельским поселением в соответствии с настоящим Порядк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</w:t>
        <w:tab/>
        <w:t xml:space="preserve">находится </w:t>
        <w:tab/>
        <w:t xml:space="preserve">в </w:t>
        <w:tab/>
        <w:t xml:space="preserve">процессе </w:t>
        <w:tab/>
        <w:t xml:space="preserve">реорганизации </w:t>
        <w:tab/>
        <w:t xml:space="preserve">(за </w:t>
        <w:tab/>
        <w:t xml:space="preserve">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4. Наличие согласия участника отбора на осуществление в отношении него проверки соблюдения порядка и условий предоставления субсидии, в том числе в части достижения результатов предоставления субсидии, а также на осуществление проверок органами государственного финансового контроля в соответствии со </w:t>
      </w:r>
      <w:hyperlink r:id="rId9">
        <w:r>
          <w:rPr>
            <w:rStyle w:val="InternetLink"/>
            <w:sz w:val="24"/>
            <w:szCs w:val="24"/>
            <w:lang w:val="ru-RU"/>
          </w:rPr>
          <w:t>статьями 268.1</w:t>
        </w:r>
      </w:hyperlink>
      <w:hyperlink r:id="rId10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и </w:t>
      </w:r>
      <w:hyperlink r:id="rId11">
        <w:r>
          <w:rPr>
            <w:rStyle w:val="InternetLink"/>
            <w:sz w:val="24"/>
            <w:szCs w:val="24"/>
            <w:lang w:val="ru-RU"/>
          </w:rPr>
          <w:t>269.2</w:t>
        </w:r>
      </w:hyperlink>
      <w:hyperlink r:id="rId12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Бюджетного кодекса Российской Федерации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субсидии определяется исходя из размера кредиторской задолженности участника отбора за топливно-энергетические ресурсы, подтвержденной документами по неисполненным обязательствам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предоставления субсидии участник отбора направляет Главному распорядителю заявку, подписанную руководителем участника отбора или уполномоченным лицом и заверенному печатью </w:t>
      </w:r>
      <w:r>
        <w:rPr>
          <w:sz w:val="24"/>
          <w:szCs w:val="24"/>
        </w:rPr>
        <w:t xml:space="preserve">(при наличии). 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заявке прилагаются следующие документы: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справка, содержащая следующие сведения о том, что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</w:t>
        <w:tab/>
        <w:t xml:space="preserve">финансов </w:t>
        <w:tab/>
        <w:t xml:space="preserve">Российской Федерации </w:t>
        <w:tab/>
        <w:t xml:space="preserve">перечень государств и территорий, </w:t>
        <w:tab/>
        <w:t xml:space="preserve">используемых 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</w:t>
        <w:tab/>
        <w:t xml:space="preserve">российских юридических лиц не учитывается прямое и (или) косвенное участие офшорных компаний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 отбора не находится в составляемых в рамках реализации полномочий, предусмотренных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1900507" \l "8P00LT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главой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Устава ОО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1900507" \l "8P00LT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Н,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 отбора не получает средства из бюджета Мирненского сельского поселения, из которого планируется предоставление субсидии в соответствии с настоящим Порядком, на основании иных муниципальных правовых актов на цели, установленные пунктом 1.2 настоящего Порядк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 отбора не является иностранным агентом в соответствии с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Федеральным законом от 14.07.2022 № 255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-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ФЗ «О контроле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за деятельностью лиц, находящихся под иностранным влиянием»;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351175770" \l "64U0IK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участника отбора на едином налоговом счете отсутствует  или не превышает размер, определенный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ом 3 статьи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47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Налогового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21" \l "DCS0Q8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кодекса Российской Федерации,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задолженность по уплате налогов, сборов  и страховых взносов в бюджеты бюджетной системы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участника отбора отсутствуют просроченная задолженность по возврату в бюджет Мирненского сель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ирненским сельским поселение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 отбора, являющийся юридическим лицом, не находится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 отбора не приостановлена в порядке, предусмотр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 отбор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счет размера субсидии на дату подачи заявки по форме согласно Приложению </w:t>
      </w:r>
      <w:r>
        <w:rPr>
          <w:sz w:val="24"/>
          <w:szCs w:val="24"/>
        </w:rPr>
        <w:t xml:space="preserve">1 к настоящему Порядк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копия устава участник отбор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пия свидетельства о постановке на учет юридического лица в налоговом органе по месту нахождения на территории Российской Федерации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иска из Единого государственного реестра юридических лиц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веренные копии бухгалтерского баланса с отметкой налогового органа о принятии, отчета о прибылях и убытках по всем осуществляемым видам деятельности за отчетный бухгалтерский период, предшествующий подаче заявления о предоставлении субсид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естр кредиторской задолженности за топливно-энергетические ресурсы на дату подачи заявки в разрезе кредиторов с указанием просроченной задолженности, причин ее возникновения и периода просроч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, подтверждающие возникновение обязательств по уплате просроченной кредиторской задолженност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, подтверждающие возникновение обязательств по уплате просроченной кредиторской задолженности, а также возникновение             и уменьшение дебиторской задолжен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тензии (при наличии) об уплате задолжен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(или) копии судебных решений, вынесенных в отношении получателя субсидии и вступивших в законную сил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(или) копии исполнительных докумен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(или) акт сверки взаимных расчетов с контрагентами, подтверждающий задолженность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выписка, подтверждающая состояние расчетного счета на дату подачи документов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за достоверность сведений, указанных в документах, несет руководитель участника отбора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 В случае если заявка подписана лицом, не указанным в Едином государственном реестре юридических лиц в качестве лица, имеющего право без доверенности действовать от имени участника отбора к документам, должны быть приложены копии документа, удостоверяющего личность лица, подписавшего заявку и документа, подтверждающего полномочия на подписание, представление Главному распорядителю заявки   и прилагаемых к ней документов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, указанные в пункте 2.5 настоящего Порядка, содержащие более одного листа, должны быть прошиты, пронумерованы и скреплены печатью участника отбора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Главный распорядитель в течение 15 (пятнадцати) рабочих дней  с даты получения документов, указанных в пункте 2.5 настоящего Порядка: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1. Осуществляет проверку документов, в том числе на предмет соблюдения участником отбора требований, предусмотренных пунктом 2.3. настоящего Порядка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ка </w:t>
        <w:tab/>
        <w:t xml:space="preserve">представленных </w:t>
        <w:tab/>
        <w:t xml:space="preserve">участником отбора документов оществляется комиссией, состав которой утверждается приказом Главного распорядителя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2. На основании протокола комиссии и представленных документов определяет размер субсидии и принимает решение о предоставлении субсидии либо об отказе в ее предоставлени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 Основаниями для отказа участник отбора в предоставлении субсидии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оответствие участника отбора требованиям, установленным в п. 2.3. настоящего Поряд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оответствие представленных участником отбора заявок и документов требованиям, указанным в 2.5 настоящего Порядка, или непредставление (представление не в полном объеме) указанных документо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ача участником отбора </w:t>
        <w:tab/>
        <w:t xml:space="preserve">заявки после даты и времени, определенных для подачи заяво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оответствие целям предоставления субсидии, указанным в пункте 1.2 настоящего Порядк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ринятия решения об отказе в предоставлении субсидии Главный распорядитель направляет участнику отбора письменное уведомление об отказе в предоставлении субсиди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отказа в предоставлении субсидии участник отбора имеет право повторно в течение 10 (десяти) рабочих дней со дня получения уведомления об отказе в предоставлении субсидии обратиться за предоставлением субсидии после устранения оснований, послуживших причиной отказа в предоставлении субсиди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ное рассмотрение документов, представленных участником, осуществляется Главным распорядителем в порядке и сроки, установленные настоящим Порядко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рассмотрения предложений (заявок) размещаются на едином портале бюджетной системы Российской Федерации, а также  на официальном сайте в информационно-телекоммуникационной сети «Интернет» и включают следующие сведения: 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, время и место проведения рассмотрения предложений (заявок); 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ю об участниках отбора, предложения (заявки) которых были рассмотрены;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(получателей) Субсиди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субсидии получателю субсидии осуществляется на основании соглашения, которое заключается в соответствии с типовой формой, утвержденной Администрацией Мирненского сельского поселения (далее – соглашение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субсидии не может превышать лимитов бюджетных обязательств, доведенных в установленном порядке, и подлежит уточнению  в случае внесения изменений в сумму финансирования мероприятия путем заключения дополнительного соглашения к соглашению в течение 10 (десяти) рабочих дней с момента изменения главному распорядителю бюджетных средств ранее доведенных лимитов бюджетных обязательств на предоставление субсиди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бсидия перечисляется на расчетный счет, открытый получателем субсидии в соответствии с законодательством Российской Федерации в кредитной организации.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еорганизации получателя </w:t>
        <w:tab/>
        <w:t xml:space="preserve">субсидии, являющегося юридическим лицом, в форме разделения, выделения, а </w:t>
        <w:tab/>
        <w:t xml:space="preserve">также   при </w:t>
        <w:tab/>
        <w:t xml:space="preserve">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ненного остатка субсидии в бюджет Мирненского сельского поселения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ом предоставления субсидии является снижение просроченной кредиторской задолженности за топливно-энергетические ресурсы в размере предоставленной субсидии, восстановление платежеспособности получателя субсидии.          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гашение </w:t>
        <w:tab/>
        <w:t xml:space="preserve">просроченной </w:t>
        <w:tab/>
        <w:t xml:space="preserve">кредиторской задолженности,  на которую предоставлена субсидия, осуществляется получателем субсидии не позднее 5 (пяти) рабочих дней со дня поступления финансовых средств субсидии на расчетный счет получателя субсидии, указанный в соглашении.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Требования к отчетности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1. Получатель субсидии в течение 10 (десяти) рабочих дней после погашения просроченной кредиторской задолженности за счет средств субсидии представляет Главному распорядителю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о фактическом использовании предоставленной субсиди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отчету в обязательном порядке прилагаются документы или заверенные надлежащим образом копии этих документов, подтверждающие расходы получателя субсид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чет о достижении значений результатов предоставления субсидии. </w:t>
      </w:r>
      <w:r>
        <w:rPr>
          <w:sz w:val="24"/>
          <w:szCs w:val="24"/>
        </w:rPr>
        <w:t xml:space="preserve">Формы отчетов определяются в соглашении о предоставлении субсидии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распорядитель в течение 3 (трех) рабочих дней со дня получения отчетов, предусмотренных пунктом 3.1 настоящего Порядка, осуществляет их проверку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ях обнаружения ошибок и (или) несоответствия отчетов установленным формам, отчеты возвращаются получателю субсидии на доработку с указанием причин возврата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доработки отчетов не может превышать 3 (трех) рабочих дней со дня их возврата.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Осуществление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распорядитель осуществляет проверку соблюдения условий и порядка предоставления получателю субсидии, в том числе в части достижения результатов предоставления субсиди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ами муниципального финансового контроля осуществляются проверки соблюдения условий и порядка предоставления получателю субсидии в соответствии со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33" \l "BR00P6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33" \l "BR00P6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статьями 268.1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33" \l "BR00P6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и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33" \l "BRG0PD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33" \l "BRG0PD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269.2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33" \l "BRG0PD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Бюджетного кодекса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33" \l "BRG0PD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Российской Федерации</w:t>
      </w:r>
      <w:r>
        <w:rPr>
          <w:rStyle w:val="InternetLink"/>
          <w:sz w:val="24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901714433" \l "BRG0PD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распорядитель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нарушения получателем субсидии условий предоставления субсидии, выявленного в том числе по фактам проверок, проведенных Главным распорядителем и органами муниципального финансового контроля, а также в случае недостижения значений результатов предоставления субсидии, средства субсидии подлежат возврату в бюджет городского округа Чехов на основании направленного получателю субсидии Главным распорядителем уведомления в срок, установленный пунктом  4.4 настоящего Порядка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распорядитель в течение 5 (пяти) рабочих дней со дня выявления обстоятельств, послуживших основаниями для возврата субсидии, направляет получателю субсидии письменное уведомление о возврате субсидии с указанием оснований для возврата субсидии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врат </w:t>
        <w:tab/>
        <w:t xml:space="preserve">денежных </w:t>
        <w:tab/>
        <w:t xml:space="preserve">средств, </w:t>
        <w:tab/>
        <w:t xml:space="preserve">предусмотренных в пункте 4.3 настоящего Порядка, осуществляется получателем субсидии в течение 10 (десяти) рабочих дней со дня получения уведомления Главного распорядителя о возврате субсидии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В случае неисполнения получателем субсидии обязанности  по возврату средств в бюджет Мирненского сельского поселения в порядке и сроки, установленные настоящим Порядком, их взыскание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предоставления субсидии на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казание финансовой помощи по погашению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едиторской задолженности за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пливно-энергетические ресурсы в целях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упреждения банкротства и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right"/>
        <w:rPr/>
      </w:pPr>
      <w:r>
        <w:rPr/>
        <w:t xml:space="preserve">Форма </w:t>
      </w:r>
    </w:p>
    <w:p>
      <w:pPr>
        <w:pStyle w:val="Normal"/>
        <w:spacing w:lineRule="auto" w:line="256" w:before="0" w:after="0"/>
        <w:ind w:left="0" w:right="-6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/>
      </w:pPr>
      <w:r>
        <w:rPr/>
        <w:t xml:space="preserve"> </w:t>
      </w:r>
    </w:p>
    <w:tbl>
      <w:tblPr>
        <w:tblW w:w="9782" w:type="dxa"/>
        <w:jc w:val="left"/>
        <w:tblInd w:w="-433" w:type="dxa"/>
        <w:tblLayout w:type="fixed"/>
        <w:tblCellMar>
          <w:top w:w="59" w:type="dxa"/>
          <w:left w:w="128" w:type="dxa"/>
          <w:bottom w:w="0" w:type="dxa"/>
          <w:right w:w="87" w:type="dxa"/>
        </w:tblCellMar>
      </w:tblPr>
      <w:tblGrid>
        <w:gridCol w:w="710"/>
        <w:gridCol w:w="283"/>
        <w:gridCol w:w="1418"/>
        <w:gridCol w:w="2410"/>
        <w:gridCol w:w="1701"/>
        <w:gridCol w:w="1701"/>
        <w:gridCol w:w="1559"/>
      </w:tblGrid>
      <w:tr>
        <w:trPr>
          <w:trHeight w:val="1133" w:hRule="atLeast"/>
        </w:trPr>
        <w:tc>
          <w:tcPr>
            <w:tcW w:w="822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чет размера субсидии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частник отбора)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"__" _____________ 20__ г. 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/>
            </w:pPr>
            <w:r>
              <w:rPr>
                <w:sz w:val="24"/>
              </w:rPr>
              <w:t xml:space="preserve">Наименование кредитора 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и дата документа,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тверждающего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никновение </w:t>
            </w:r>
          </w:p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язательств по уплате просроченной кредиторской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олженности </w:t>
            </w:r>
          </w:p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казывается один или несколько документов согласно пп. 9) пункта 2.5 Порядка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-134" w:right="-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иод просрочки </w:t>
            </w:r>
          </w:p>
          <w:p>
            <w:pPr>
              <w:pStyle w:val="Normal"/>
              <w:spacing w:lineRule="auto" w:line="256" w:before="0" w:after="0"/>
              <w:ind w:left="-134" w:right="-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нения </w:t>
            </w:r>
          </w:p>
          <w:p>
            <w:pPr>
              <w:pStyle w:val="Normal"/>
              <w:spacing w:lineRule="auto" w:line="237" w:before="0" w:after="0"/>
              <w:ind w:left="-134" w:right="-8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язательств на момент подачи заявки на </w:t>
            </w:r>
          </w:p>
          <w:p>
            <w:pPr>
              <w:pStyle w:val="Normal"/>
              <w:spacing w:lineRule="auto" w:line="237" w:before="0" w:after="0"/>
              <w:ind w:left="-134" w:right="-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оставление субсидии </w:t>
            </w:r>
          </w:p>
          <w:p>
            <w:pPr>
              <w:pStyle w:val="Normal"/>
              <w:spacing w:lineRule="auto" w:line="256" w:before="0" w:after="0"/>
              <w:ind w:left="-134" w:right="-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казываются календарные даты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8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мма просроченной кредиторской задолженности, руб.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/>
            </w:pPr>
            <w:r>
              <w:rPr>
                <w:sz w:val="24"/>
              </w:rPr>
              <w:t xml:space="preserve">Сумма субсидии, руб. 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.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6" w:right="-90" w:hanging="0"/>
              <w:jc w:val="left"/>
              <w:rPr/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/>
            </w:pPr>
            <w:r>
              <w:rPr>
                <w:sz w:val="24"/>
              </w:rPr>
              <w:t xml:space="preserve">Руководитель   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                                   </w:t>
            </w:r>
            <w:r>
              <w:rPr>
                <w:sz w:val="24"/>
              </w:rPr>
              <w:t xml:space="preserve">(подпись) </w:t>
            </w: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</w:rPr>
              <w:t xml:space="preserve">(расшифровка подписи) 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/>
            </w:pPr>
            <w:r>
              <w:rPr>
                <w:sz w:val="24"/>
              </w:rPr>
              <w:t xml:space="preserve">Исполнитель  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rPr/>
            </w:pPr>
            <w:r>
              <w:rPr>
                <w:sz w:val="24"/>
                <w:lang w:val="ru-RU"/>
              </w:rPr>
              <w:t xml:space="preserve">                                         </w:t>
            </w:r>
            <w:r>
              <w:rPr>
                <w:sz w:val="24"/>
              </w:rPr>
              <w:t xml:space="preserve">(подпись) </w:t>
            </w: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</w:rPr>
              <w:t xml:space="preserve">(расшифровка подписи) 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П.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-6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14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  <w:lang w:val="ru-RU"/>
      </w:rPr>
      <w:t xml:space="preserve"> </w:t>
    </w:r>
  </w:p>
  <w:p>
    <w:pPr>
      <w:pStyle w:val="Normal"/>
      <w:spacing w:lineRule="auto" w:line="256" w:before="0" w:after="114"/>
      <w:ind w:left="1133" w:hanging="0"/>
      <w:jc w:val="left"/>
      <w:rPr>
        <w:rFonts w:ascii="Calibri" w:hAnsi="Calibri" w:eastAsia="Calibri" w:cs="Calibri"/>
        <w:sz w:val="22"/>
        <w:lang w:val="ru-RU"/>
      </w:rPr>
    </w:pPr>
    <w:r>
      <w:rPr>
        <w:rFonts w:eastAsia="Calibri" w:cs="Calibri" w:ascii="Calibri" w:hAnsi="Calibri"/>
        <w:sz w:val="22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71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2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dget.gov.ru/" TargetMode="External"/><Relationship Id="rId4" Type="http://schemas.openxmlformats.org/officeDocument/2006/relationships/hyperlink" Target="http://budget.gov.ru/" TargetMode="External"/><Relationship Id="rId5" Type="http://schemas.openxmlformats.org/officeDocument/2006/relationships/hyperlink" Target="http://budget.gov.ru/" TargetMode="External"/><Relationship Id="rId6" Type="http://schemas.openxmlformats.org/officeDocument/2006/relationships/hyperlink" Target="http://budget.gov.ru/" TargetMode="External"/><Relationship Id="rId7" Type="http://schemas.openxmlformats.org/officeDocument/2006/relationships/hyperlink" Target="https://login.consultant.ru/link/?req=doc&amp;base=LAW&amp;n=477380&amp;dst=5182&amp;field=134&amp;date=18.07.2024" TargetMode="External"/><Relationship Id="rId8" Type="http://schemas.openxmlformats.org/officeDocument/2006/relationships/hyperlink" Target="https://login.consultant.ru/link/?req=doc&amp;base=LAW&amp;n=477380&amp;dst=5182&amp;field=134&amp;date=18.07.2024" TargetMode="External"/><Relationship Id="rId9" Type="http://schemas.openxmlformats.org/officeDocument/2006/relationships/hyperlink" Target="https://login.consultant.ru/link/?req=doc&amp;base=LAW&amp;n=434701&amp;date=06.03.2024&amp;dst=3704&amp;field=134" TargetMode="External"/><Relationship Id="rId10" Type="http://schemas.openxmlformats.org/officeDocument/2006/relationships/hyperlink" Target="https://login.consultant.ru/link/?req=doc&amp;base=LAW&amp;n=434701&amp;date=06.03.2024&amp;dst=3704&amp;field=134" TargetMode="External"/><Relationship Id="rId11" Type="http://schemas.openxmlformats.org/officeDocument/2006/relationships/hyperlink" Target="https://login.consultant.ru/link/?req=doc&amp;base=LAW&amp;n=434701&amp;date=06.03.2024&amp;dst=3722&amp;field=134" TargetMode="External"/><Relationship Id="rId12" Type="http://schemas.openxmlformats.org/officeDocument/2006/relationships/hyperlink" Target="https://login.consultant.ru/link/?req=doc&amp;base=LAW&amp;n=434701&amp;date=06.03.2024&amp;dst=3722&amp;field=13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word</dc:creator>
  <dc:description/>
  <cp:keywords/>
  <dc:language>en-US</dc:language>
  <cp:lastModifiedBy>Пользователь</cp:lastModifiedBy>
  <dcterms:modified xsi:type="dcterms:W3CDTF">2024-10-30T07:45:00Z</dcterms:modified>
  <cp:revision>2</cp:revision>
  <dc:subject/>
  <dc:title> </dc:title>
</cp:coreProperties>
</file>